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0" w:name="1"/>
      <w:bookmarkEnd w:id="0"/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К                                                                   Директор ОГКОУ «Ивановска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   Антипова Н.В.                                      школа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№ 1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  г.                                               _____________Г.Н.Исаенк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и одобрено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Приказ №  34 от 30.07.2013 г.</w:t>
      </w:r>
    </w:p>
    <w:p>
      <w:pPr>
        <w:pStyle w:val="Normal"/>
        <w:rPr/>
      </w:pPr>
      <w:r>
        <w:rPr/>
        <w:t xml:space="preserve">на педагогическом совете                                                                       </w:t>
      </w:r>
    </w:p>
    <w:p>
      <w:pPr>
        <w:pStyle w:val="Normal"/>
        <w:rPr/>
      </w:pPr>
      <w:r>
        <w:rPr/>
        <w:t>протокол №9 от 28.06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формах, периодичности и порядке текущего контроля успеваемости и промежуточной аттестации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Положение об итоговой и промежуточной аттестации обучающихся разработано на основе следующих нормативных а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а «Об образовании в Российской Федерации» от 29.12.2012г. № 273-ФЗ;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://www.lexed.ru/doc.php?id=1966&amp;q=" \l "Ф1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Типового положение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 о специальном (коррекционном) образовательном учреждении для обучающихся, воспитанников с ограниченными возможностями здоровья от 12 марта 1997 г. N 288  (в редакции Постановления Правительства РФ от 10.03.2009 № 21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Данное положение разработано с целью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8"/>
          <w:szCs w:val="28"/>
        </w:rPr>
        <w:t>- выработки единых подходов к формам, порядку и периодичности промежуточной аттестации обучающихся;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ического уровня теоретических знаний учащихся по предметам обязательного компонента учебного плана, их практических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выполнением учебных программ и календарно-тематического            планирования учеб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Текущему контролю успеваемости и промежуточной аттестации подлежат учащиеся 2-11 классов школы за счет времени отведенного на изучение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ценивание обучающихся 1-х классов и 1-4 классов со сложной структурой дефекта в течение учебного года осуществляется на основе качественных характеристик без фиксации их достижений в классных журналах в виде отметок по пятибалльной шк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рок данного положения не ограничен. Положение действует до принятия нового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</w:t>
      </w:r>
      <w:r>
        <w:rPr>
          <w:rStyle w:val="StrongEmphasis"/>
          <w:sz w:val="28"/>
          <w:szCs w:val="28"/>
        </w:rPr>
        <w:t>О формах, периодичности и порядке текущего контроля успеваемости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Текущий контроль успеваемости обучающихся включает в себя оценивание результатов их обучения поурочно, по темам и четверт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Форму текущего контроля определяет учитель с учетом контингента обучающихся, содержания учебного материала и используемых им образовательных технологий в соответствии с рабочей учебной программой по предм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Текущий контроль успеваемости может проводиться в виде индивидуального и фронтального опроса, письменной проверки знаний учащихся, выполнения практических заданий, тестов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исьменная проверка знаний может осуществляться в форме контрольной, проверочной, практической, самостоятельной, лабораторной работы, контрольного диктанта, теста, реферата, творческ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Материалы текущего контроля разрабатываются  учителями-предметниками, учителями начальных классов и  указываются учителем в календарно-тематическом планировании, классном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Текущему контролю подлежат все письменные классные и домашние работы в тетрадях обучающихся по все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>2.6. Для информирования родителей (законных представителей) оценки по результатам текущего контроля дублируются учителем в ученическом дневнике.</w:t>
      </w:r>
    </w:p>
    <w:p>
      <w:pPr>
        <w:pStyle w:val="Normal"/>
        <w:jc w:val="both"/>
        <w:rPr/>
      </w:pPr>
      <w:r>
        <w:rPr>
          <w:sz w:val="28"/>
          <w:szCs w:val="28"/>
        </w:rPr>
        <w:t>2.7. Учащиеся, обучающиеся по индивидуальным учебным планам на дому, аттестуются только по предметам, включенным в этот план.</w:t>
      </w:r>
    </w:p>
    <w:p>
      <w:pPr>
        <w:pStyle w:val="Normal"/>
        <w:jc w:val="both"/>
        <w:rPr/>
      </w:pPr>
      <w:r>
        <w:rPr>
          <w:sz w:val="28"/>
          <w:szCs w:val="28"/>
        </w:rPr>
        <w:t>2.8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2.9.Итоговые оценки по результатам текущего контроля выставляются в классном журнале по окончании каждой учебной четверти. В случае спорных текущих оценок итоговая оценка выставляется в пользу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>2.10.Правильность ведения текущего контроля успеваемости обучающихся  отслеживает заместитель директора по учебно-воспитательной раб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О формах, периодичности и порядке  промежуточной аттестаци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1.Промежуточная аттестация во 2-11 классах проводится в следующих фор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енный контроль знаний (входной, полугодовой, итоговый);</w:t>
      </w:r>
    </w:p>
    <w:p>
      <w:pPr>
        <w:pStyle w:val="Normal"/>
        <w:rPr/>
      </w:pPr>
      <w:r>
        <w:rPr>
          <w:sz w:val="28"/>
          <w:szCs w:val="28"/>
        </w:rPr>
        <w:t>- контроль с использованием тестовы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техники чтения (первичный, итогов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е выполнение практической части учеб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3.2.  Практические задания выполняются с опорой на алгоритмы, технологические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Тексты контрольных работ разрабатываются методическими объединениями с учётом программных требований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межуточная аттестация учащихся при переходе в следующий класс проводится по текстам администрации.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Итоговые оценки выставляются классным руководителем в сводную ведомость классного журнала. </w:t>
      </w:r>
    </w:p>
    <w:p>
      <w:pPr>
        <w:pStyle w:val="TextBodyIndent"/>
        <w:widowControl/>
        <w:ind w:hanging="0"/>
        <w:rPr/>
      </w:pPr>
      <w:r>
        <w:rPr>
          <w:szCs w:val="28"/>
        </w:rPr>
        <w:t>3.6.</w:t>
      </w:r>
      <w:r>
        <w:rPr/>
        <w:t xml:space="preserve"> Решение   о   проведении    промежуточной аттестации обучающихся принимает Педагогический совет, он также  определяет формы и устанавливает сроки ее проведения.</w:t>
      </w:r>
    </w:p>
    <w:p>
      <w:pPr>
        <w:pStyle w:val="BodyText3"/>
        <w:widowControl/>
        <w:rPr/>
      </w:pPr>
      <w:r>
        <w:rPr>
          <w:szCs w:val="28"/>
        </w:rPr>
        <w:t>3.7. Промежуточная а</w:t>
      </w:r>
      <w:r>
        <w:rPr/>
        <w:t>ттестация проводится:</w:t>
      </w:r>
    </w:p>
    <w:p>
      <w:pPr>
        <w:pStyle w:val="BodyText3"/>
        <w:widowControl/>
        <w:rPr/>
      </w:pPr>
      <w:r>
        <w:rPr/>
      </w:r>
    </w:p>
    <w:p>
      <w:pPr>
        <w:pStyle w:val="TextBody"/>
        <w:spacing w:before="0" w:after="0"/>
        <w:ind w:left="810" w:hanging="45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 ступени начального общего образования (2-4 классы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spacing w:before="0" w:after="0"/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тябрь (входной контроль)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 работа по математике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ктант по русскому языку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контроль техники чтения</w:t>
      </w:r>
    </w:p>
    <w:p>
      <w:pPr>
        <w:pStyle w:val="TextBody"/>
        <w:spacing w:before="0" w:after="0"/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ь (полугодовой контроль)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 работа по математике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ктант по русскому языку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 (по итогам года) – по текстам администрации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 работа по математике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ктант по русскому языку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контроль техники чтения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 ступени основного общего образования (5-11 классы):</w:t>
      </w:r>
    </w:p>
    <w:p>
      <w:pPr>
        <w:pStyle w:val="TextBody"/>
        <w:spacing w:before="0" w:after="0"/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тябрь (входной контроль)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 работа по математике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ктант по русскому языку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техники чтения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по трудовому обучению</w:t>
      </w:r>
    </w:p>
    <w:p>
      <w:pPr>
        <w:pStyle w:val="TextBody"/>
        <w:spacing w:before="0" w:after="0"/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ь (полугодовой контроль)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 работа по математике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ктант по русскому языку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по трудовому обучению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контроль с использованием тестовых заданий по предметам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бытовая ориентировк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Отечества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 (по итогам года) –по текстам администрации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 работа по математике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ктант по русскому языку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контроль техники чтения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по трудовому обучен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контроль с использованием тестовых заданий по предмета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бытовая ориентировк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Отечества</w:t>
      </w:r>
    </w:p>
    <w:p>
      <w:pPr>
        <w:pStyle w:val="2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зультаты промежуточной аттестации обучающихся отражаются отдельной графой в классных журналах в разделах тех предметов, по которым она проводилась.</w:t>
      </w:r>
    </w:p>
    <w:p>
      <w:pPr>
        <w:pStyle w:val="2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Оценки промежуточной аттестации выставляются в соответствии с рекомендациями об оценивании знаний по каждому учебному предмету со второго года обучения  по пятибалльной системе, заносятся  в классный журнал и дневники учащихся. </w:t>
      </w:r>
    </w:p>
    <w:p>
      <w:pPr>
        <w:pStyle w:val="2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исьменные работы обучающихся в ходе промежуточной аттестации хранятся в делах школы в течение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о факультативным  предметам  оценивание знаний учащихся осуществляется качественно без фиксации их достижений в классных журналах в виде отметок или записей  «зачет-незачет».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При составлении расписания проведения промежуточного контроля необходимо учитывать, что в день проводится только одна контрольная работа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, обязанности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т промежуточной аттестации в переводных классах могут быть освобождены учащиеся, имеющие противопоказания по состоянию здоровья,  по рекомендации школьного медико - психолого-педагогического консил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33:00Z</dcterms:created>
  <dc:creator>Valentin</dc:creator>
  <dc:description/>
  <cp:keywords/>
  <dc:language>en-US</dc:language>
  <cp:lastModifiedBy>User</cp:lastModifiedBy>
  <cp:lastPrinted>2009-04-21T08:21:00Z</cp:lastPrinted>
  <dcterms:modified xsi:type="dcterms:W3CDTF">2014-02-19T07:53:00Z</dcterms:modified>
  <cp:revision>4</cp:revision>
  <dc:subject/>
  <dc:title>Принято                                                                                                   Утверждаю __________</dc:title>
</cp:coreProperties>
</file>